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MEMBERSHIP FORM</w:t>
        <w:br/>
        <w:t>THE AUGLAIZE COUNTY HISTORICAL SOCIET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oday’s Date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, Zip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umber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like to receive information about upcoming historical society activities by e-mail? 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like to receive your newsletter by e-mail? 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as of history interest you? 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kind of programming (lectures, exhibits, trips, etc.) interests you?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willing to volunteer with the historical society?  If so, in what ways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urs, children’s programs, archives, property maintenance, oth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comments or suggestions? 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 Level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$10</w:t>
        <w:tab/>
      </w:r>
      <w:r>
        <w:rPr>
          <w:rFonts w:cs="Arial" w:ascii="Arial" w:hAnsi="Arial"/>
          <w:b/>
          <w:sz w:val="22"/>
          <w:szCs w:val="22"/>
        </w:rPr>
        <w:t>Sc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for students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$25 </w:t>
        <w:tab/>
      </w:r>
      <w:r>
        <w:rPr>
          <w:rFonts w:cs="Arial" w:ascii="Arial" w:hAnsi="Arial"/>
          <w:b/>
          <w:sz w:val="22"/>
          <w:szCs w:val="22"/>
        </w:rPr>
        <w:t>Explor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basic adult membership, including newsletter and other mailings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____$50 </w:t>
        <w:tab/>
      </w:r>
      <w:r>
        <w:rPr>
          <w:rFonts w:cs="Arial" w:ascii="Arial" w:hAnsi="Arial"/>
          <w:b/>
          <w:sz w:val="22"/>
          <w:szCs w:val="22"/>
        </w:rPr>
        <w:t>Discover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as above + 10% discount on merchandise of $25 or more purchased directly from the historical societ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 $100 </w:t>
        <w:tab/>
      </w:r>
      <w:r>
        <w:rPr>
          <w:rFonts w:cs="Arial" w:ascii="Arial" w:hAnsi="Arial"/>
          <w:b/>
          <w:sz w:val="22"/>
          <w:szCs w:val="22"/>
        </w:rPr>
        <w:t>Pione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benefits as abov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 $250    </w:t>
        <w:tab/>
      </w:r>
      <w:r>
        <w:rPr>
          <w:rFonts w:cs="Arial" w:ascii="Arial" w:hAnsi="Arial"/>
          <w:b/>
          <w:sz w:val="22"/>
          <w:szCs w:val="22"/>
        </w:rPr>
        <w:t>Settl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benefits as above + special recognition in society newsletter and program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 $500   </w:t>
        <w:tab/>
      </w:r>
      <w:r>
        <w:rPr>
          <w:rFonts w:cs="Arial" w:ascii="Arial" w:hAnsi="Arial"/>
          <w:b/>
          <w:sz w:val="22"/>
          <w:szCs w:val="22"/>
        </w:rPr>
        <w:t>Homestea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benefits as above + special recogni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 $1000  </w:t>
        <w:tab/>
      </w:r>
      <w:r>
        <w:rPr>
          <w:rFonts w:cs="Arial" w:ascii="Arial" w:hAnsi="Arial"/>
          <w:b/>
          <w:sz w:val="22"/>
          <w:szCs w:val="22"/>
        </w:rPr>
        <w:t>Foun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</w:rPr>
        <w:t>benefits as above + copies of current publications)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</w:rPr>
        <w:t>Found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re considered full sponsors of all ACHS activities and program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make your check payable to the Auglaize County Historical Society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mail it to ACHS, 206 West Main Street, Wapakoneta, Ohio 4589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8"/>
        </w:rPr>
        <w:t>Thank you for supporting th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laize County Historical Society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59:00Z</dcterms:created>
  <dc:creator>Rachel Barber</dc:creator>
  <dc:description/>
  <cp:keywords/>
  <dc:language>en-US</dc:language>
  <cp:lastModifiedBy>Rachel Barber</cp:lastModifiedBy>
  <cp:lastPrinted>2006-08-11T10:39:00Z</cp:lastPrinted>
  <dcterms:modified xsi:type="dcterms:W3CDTF">2015-09-29T15:14:00Z</dcterms:modified>
  <cp:revision>5</cp:revision>
  <dc:subject/>
  <dc:title>MEMBERSHIP FORM</dc:title>
</cp:coreProperties>
</file>